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76"/>
        <w:gridCol w:w="1705"/>
        <w:gridCol w:w="1777"/>
        <w:gridCol w:w="1655"/>
        <w:gridCol w:w="1639"/>
        <w:gridCol w:w="1655"/>
      </w:tblGrid>
      <w:tr>
        <w:trPr>
          <w:trHeight w:val="65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UNDA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ONDA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UESD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FRIDA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</w:tr>
      <w:tr>
        <w:trPr>
          <w:trHeight w:val="21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ave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Cyp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 (with Ginger Gorm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:30-9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>
          <w:trHeight w:val="21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HRYN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ator Tri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-9: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eraton Refug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ftop B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kson Yacht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mbers onl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</w:tr>
      <w:tr>
        <w:trPr>
          <w:trHeight w:val="21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YOU BUG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th David Battagli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7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Jacks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embers onl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tlewoo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 Clu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HRYN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ator Tri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-9: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au Ridge Retir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GGY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 the R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ith Ginger Gorman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ding recep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HRYN’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ator Tri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30-9: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UNTER GIBSO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PRIL 2025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17:00Z</dcterms:created>
  <dc:creator>Kara Gibson</dc:creator>
  <dc:description/>
  <dc:language>en-US</dc:language>
  <cp:lastModifiedBy>Hunter Gibson</cp:lastModifiedBy>
  <cp:lastPrinted>2013-10-09T14:31:00Z</cp:lastPrinted>
  <dcterms:modified xsi:type="dcterms:W3CDTF">2025-04-03T04:22:00Z</dcterms:modified>
  <cp:revision>4</cp:revision>
  <dc:subject/>
  <dc:title>SUNDAY</dc:title>
</cp:coreProperties>
</file>